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武汉工商学院本科线上教学课堂教学质量评价表（试行）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同行、专家、管理者用表）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院：                    专业：                 课程：                     教师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98"/>
        <w:gridCol w:w="1134"/>
        <w:gridCol w:w="1134"/>
      </w:tblGrid>
      <w:tr>
        <w:trPr>
          <w:trHeight w:val="3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要 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单  项  指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5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评判分值</w:t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 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精神饱满，仪态端庄，举止得体，符合教师行为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熟悉课程内容并运用自如，表述过程清晰流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线上教学资源准备充分，组织科学有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熟练使用线上教学软件、工具、平台进行线上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 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内容紧扣专业培养目标，丰富充实，组织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阐述问题思路清晰，突出重点，深入浅出启发学生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理论联系实际，既重视知识的传授，也重视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授课内容与相关学科发展的新思想、新成果相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 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240" w:before="0" w:after="0"/>
              <w:ind w:right="-53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能有效的运用在线教学软件、工具、平台，组织线上课堂，师生互动充分，课堂气氛活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240" w:before="0" w:after="0"/>
              <w:ind w:right="-53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以学习任务为驱动，引导学生基于在线资源的自主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通过线上教学平台等学生的学习任务数据，掌握学生课程学习情况，并针对性进行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及时评阅学生的学习任务，组织线上答疑、专题学习讨论等强化教学反馈互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 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48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线上课堂秩序好，充分调动学生学习积极性、主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成教学任务，达到教学目的，学生相关能力得到培养和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63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评价人签名：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7:00Z</dcterms:created>
  <dc:creator>Administrator</dc:creator>
  <dc:description/>
  <cp:keywords/>
  <dc:language>en-US</dc:language>
  <cp:lastModifiedBy>YCF</cp:lastModifiedBy>
  <cp:lastPrinted>2016-09-05T16:05:00Z</cp:lastPrinted>
  <dcterms:modified xsi:type="dcterms:W3CDTF">2020-06-04T23:47:00Z</dcterms:modified>
  <cp:revision>2</cp:revision>
  <dc:subject/>
  <dc:title>附件4：武汉工商学院本科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