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6"/>
          <w:szCs w:val="36"/>
        </w:rPr>
        <w:t>武汉工商学院文件材料预立卷制度</w:t>
      </w:r>
    </w:p>
    <w:p>
      <w:pPr>
        <w:pStyle w:val="Normal"/>
        <w:widowControl/>
        <w:spacing w:lineRule="exact" w:line="400"/>
        <w:ind w:firstLine="8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件材料预立卷工作，是文书处理工作和实行部门立卷归档制度的一个重要环节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是建立健全学校档案的基本前提。建立预立卷制度，既有利于立卷部门平时对文件材料的保管和利用，又有助于保证归档的案卷质量。为规范文件材料预立卷工作，特制定本制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各立卷部门的兼职档案员在档案馆的指导下，根据本部门的职责任务编制《归卷类目》。《归卷类目》应根据本部门每年职责任务的变化进行调整，确定本年度的《归卷类目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文件材料预立卷工作，是指学院各部门的兼职档案员平时按照已经确立的《归卷类目》，将处理完毕的文件材料随时按《归卷类目》上的有关条款归入相应卷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兼职档案员应在年初或上一年末，根据《归卷类目》的条款准备卷夹。在卷夹的封面和脊背上标明条款的名称、编号，依次排放，以备文件材料归卷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四、</w:t>
      </w:r>
      <w:r>
        <w:rPr>
          <w:rFonts w:ascii="仿宋_GB2312" w:hAnsi="仿宋_GB2312" w:cs="宋体;SimSun" w:eastAsia="仿宋_GB2312"/>
          <w:spacing w:val="-10"/>
          <w:kern w:val="0"/>
          <w:sz w:val="24"/>
        </w:rPr>
        <w:t>各立卷部门要加强收集观念，对办理完毕的文件材料及时进行收集、整理、登记，建立收文、发文及借阅登记簿，避免文件材料丢失，确保归档文件材料的齐全、完整。不属于归档范围的文件材料，应备卷另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各部门制发的重要文件和附件材料（即红头文件），一般应收集保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，一份立卷归档，另一份文件汇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文件材料归卷之前，应注意检查页数、附件等是否齐全完整，文书处理程序是否完成（有无漏阅、漏签），处理的来龙去脉是否注明，遇有不清之处应及时询问承办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七、学院各部门要把预立卷工作列为工作目标管理的重要内容，明确预立卷工作的职责，纳入个人的业绩考核范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八、学院档案馆负责对立卷部门预立卷工作的业务指导和监督，定期开展检查评比，检查结果纳入年终档案业绩考核之一，占年终业绩考核总成绩的</w:t>
      </w:r>
      <w:r>
        <w:rPr>
          <w:rFonts w:eastAsia="仿宋_GB2312" w:cs="宋体;SimSun" w:ascii="仿宋_GB2312" w:hAnsi="仿宋_GB2312"/>
          <w:kern w:val="0"/>
          <w:sz w:val="24"/>
        </w:rPr>
        <w:t xml:space="preserve">25%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武汉工商学院</w:t>
      </w:r>
    </w:p>
    <w:p>
      <w:pPr>
        <w:pStyle w:val="Normal"/>
        <w:spacing w:lineRule="exact" w:line="400"/>
        <w:ind w:firstLine="4920"/>
        <w:jc w:val="right"/>
        <w:rPr>
          <w:rFonts w:eastAsia="仿宋_GB2312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4:00Z</dcterms:created>
  <dc:creator/>
  <dc:description/>
  <cp:keywords/>
  <dc:language>en-US</dc:language>
  <cp:lastModifiedBy>微软中国</cp:lastModifiedBy>
  <dcterms:modified xsi:type="dcterms:W3CDTF">2016-04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