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800"/>
        <w:ind w:left="-141" w:right="-86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汉工商学院科研机构名单及挂靠单位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5021"/>
        <w:gridCol w:w="2413"/>
        <w:gridCol w:w="2413"/>
      </w:tblGrid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科研机构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挂靠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网络社会发展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峰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污水资源化工程技术研究中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生物工程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人文社科重点研究基地“湖北商务服务发展研究中心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晗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现代商务服务理论体系研究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所在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湖北商务服务战略规划与政策支持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现代商务服务技术支持系统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湖北商务服务评价体系研究所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0:00Z</dcterms:created>
  <dc:creator>User</dc:creator>
  <dc:description/>
  <cp:keywords/>
  <dc:language>en-US</dc:language>
  <cp:lastModifiedBy>曾荷爱</cp:lastModifiedBy>
  <dcterms:modified xsi:type="dcterms:W3CDTF">2021-12-09T00:27:00Z</dcterms:modified>
  <cp:revision>100</cp:revision>
  <dc:subject/>
  <dc:title>关于武汉长江工商学院科研机构名称及相关负责人变更的请示</dc:title>
</cp:coreProperties>
</file>